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  <w:lang w:eastAsia="zh-CN"/>
        </w:rPr>
        <w:t>质量强市建设专项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资金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  <w:lang w:eastAsia="zh-CN"/>
        </w:rPr>
        <w:t>（争创质量品牌）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申请表</w:t>
      </w:r>
    </w:p>
    <w:tbl>
      <w:tblPr>
        <w:tblW w:w="928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1701"/>
        <w:gridCol w:w="2801"/>
      </w:tblGrid>
      <w:tr>
        <w:trPr>
          <w:trHeight w:val="641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批准机关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（和公章一致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注册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类型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本账号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单位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负责人（签字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w="11906" w:h="16838"/>
      <w:pgMar w:left="1587" w:right="1587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8:00Z</dcterms:created>
  <dc:creator>mengkaili</dc:creator>
  <dc:description/>
  <dc:language>en-US</dc:language>
  <cp:lastModifiedBy>bijingliang</cp:lastModifiedBy>
  <dcterms:modified xsi:type="dcterms:W3CDTF">2024-06-18T08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2DB49CA841A7A8A25D7364FF0B0A</vt:lpwstr>
  </property>
  <property fmtid="{D5CDD505-2E9C-101B-9397-08002B2CF9AE}" pid="3" name="KSOProductBuildVer">
    <vt:lpwstr>2052-11.8.6.11825</vt:lpwstr>
  </property>
</Properties>
</file>